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2012 год: I Всероссийская акция «Добровольцы – детям»</w:t>
        </w:r>
      </w:hyperlink>
      <w:r>
        <w:rPr>
          <w:b/>
          <w:sz w:val="28"/>
          <w:szCs w:val="28"/>
        </w:rPr>
        <w:t xml:space="preserve"> под девизом</w:t>
        <w:br/>
        <w:t>«Добровольцы в поддержку детей с ограниченными возможностями здоров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акции «Добровольцы детям» в Вологодской области проведено 184 мероприятия, к организации и проведению которых привлечены 686 волон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рганизованных мероприятиях приняли участие 1499 детей-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в Вологодской области в рамках акции «Добровольцы детям» собрано и передано в семьи, воспитывающие детей-инвалидов 243, 5 тысяч рубле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Департамент социальной защиты населения Вологодской области  признан лидером на федеральном уровне в номинации «Самое массовое мероприятие (акция)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nd-detyam.ru/dobrovoltsy-detyam/2012-go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0:00Z</dcterms:created>
  <dc:creator>usz0520</dc:creator>
  <dc:description/>
  <cp:keywords/>
  <dc:language>en-US</dc:language>
  <cp:lastModifiedBy>usz0520</cp:lastModifiedBy>
  <dcterms:modified xsi:type="dcterms:W3CDTF">2017-07-06T09:02:00Z</dcterms:modified>
  <cp:revision>2</cp:revision>
  <dc:subject/>
  <dc:title/>
</cp:coreProperties>
</file>